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3154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668-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сентябр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ОО МКК «Центрофинанс Групп» к Сопронюк Пётру Нестеро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ОО МКК «Центрофинанс Групп» к Сопронюк Пётру Нестеровичу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Сопронюк Пётра Нестеровича, паспорт *, в пользу ООО МКК «Центрофинанс Групп», ИНН *, задолженность по договору займа № * от * года за период с 19.02.2024 года по 22.07.2024 года в размере 37 068 рублей 30 копеек, из которых: 17 085 рублей – сумма займа, 18 957 рублей 12 копеек – проценты за пользование займом, 1 026 рублей 18 копеек – неустойка; расходы по оплате государственной пошлины в размере 4 000 рублей, а всего 41 068 (сорок одна тысяча шестьдесят восемь) рублей 30 копее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 № 3 Сургутского судебного района Ханты-Мансийского автономного округа-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